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党组织公开承诺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织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织负责人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组织负责人：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（工）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定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（工）委负责人：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承诺书一式四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党（工）委、县非公和社会组织工委、党组织各存一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公示一份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党员公开承诺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44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织负责人审核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组织负责人：                  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（工）委审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（工）委负责人：              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承诺书一式四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党（工）委、县非公和社会组织工委、党组织各存一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公示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70830</wp:posOffset>
              </wp:positionH>
              <wp:positionV relativeFrom="paragraph">
                <wp:posOffset>4445</wp:posOffset>
              </wp:positionV>
              <wp:extent cx="104076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23pt;mso-wrap-distance-left:0pt;mso-wrap-distance-right:0pt;mso-wrap-distance-top:0pt;mso-wrap-distance-bottom:0pt;margin-top:0.3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2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