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/>
          <w:sz w:val="36"/>
          <w:szCs w:val="36"/>
        </w:rPr>
      </w:pPr>
      <w:r>
        <w:rPr>
          <w:rFonts w:eastAsia="华文中宋;微软雅黑" w:ascii="华文中宋;微软雅黑" w:hAnsi="华文中宋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/>
          <w:sz w:val="36"/>
          <w:szCs w:val="36"/>
        </w:rPr>
      </w:pPr>
      <w:r>
        <w:rPr>
          <w:rFonts w:eastAsia="华文中宋;微软雅黑" w:ascii="华文中宋;微软雅黑" w:hAnsi="华文中宋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/>
          <w:sz w:val="36"/>
          <w:szCs w:val="36"/>
        </w:rPr>
      </w:pPr>
      <w:r>
        <w:rPr>
          <w:rFonts w:eastAsia="华文中宋;微软雅黑" w:ascii="华文中宋;微软雅黑" w:hAnsi="华文中宋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/>
          <w:sz w:val="36"/>
          <w:szCs w:val="36"/>
        </w:rPr>
      </w:pPr>
      <w:r>
        <w:rPr>
          <w:rFonts w:eastAsia="华文中宋;微软雅黑" w:ascii="华文中宋;微软雅黑" w:hAnsi="华文中宋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/>
          <w:sz w:val="36"/>
          <w:szCs w:val="36"/>
        </w:rPr>
      </w:pPr>
      <w:r>
        <w:rPr>
          <w:rFonts w:eastAsia="华文中宋;微软雅黑" w:ascii="华文中宋;微软雅黑" w:hAnsi="华文中宋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/>
          <w:sz w:val="36"/>
          <w:szCs w:val="36"/>
        </w:rPr>
      </w:pPr>
      <w:r>
        <w:rPr>
          <w:rFonts w:eastAsia="华文中宋;微软雅黑" w:ascii="华文中宋;微软雅黑" w:hAnsi="华文中宋;微软雅黑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君组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/>
          <w:sz w:val="36"/>
          <w:szCs w:val="36"/>
        </w:rPr>
      </w:pPr>
      <w:r>
        <w:rPr>
          <w:rFonts w:eastAsia="华文中宋;微软雅黑" w:ascii="华文中宋;微软雅黑" w:hAnsi="华文中宋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/>
          <w:sz w:val="36"/>
          <w:szCs w:val="36"/>
        </w:rPr>
      </w:pPr>
      <w:r>
        <w:rPr>
          <w:rFonts w:eastAsia="华文中宋;微软雅黑" w:ascii="华文中宋;微软雅黑" w:hAnsi="华文中宋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宜君县委组织部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印发</w:t>
      </w:r>
      <w:r>
        <w:rPr>
          <w:rFonts w:ascii="方正小标宋简体" w:hAnsi="方正小标宋简体" w:eastAsia="方正小标宋简体"/>
          <w:b/>
          <w:sz w:val="44"/>
          <w:szCs w:val="44"/>
        </w:rPr>
        <w:t>《</w:t>
      </w:r>
      <w:r>
        <w:rPr>
          <w:rFonts w:ascii="方正小标宋简体" w:hAnsi="方正小标宋简体" w:eastAsia="方正小标宋简体"/>
          <w:sz w:val="44"/>
          <w:szCs w:val="44"/>
        </w:rPr>
        <w:t>宜君县新提拔领导干部试用期暂行办法</w:t>
      </w:r>
      <w:r>
        <w:rPr>
          <w:rFonts w:ascii="方正小标宋简体" w:hAnsi="方正小标宋简体" w:eastAsia="方正小标宋简体"/>
          <w:b/>
          <w:sz w:val="44"/>
          <w:szCs w:val="44"/>
        </w:rPr>
        <w:t>》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/>
          <w:sz w:val="36"/>
          <w:szCs w:val="36"/>
        </w:rPr>
      </w:pPr>
      <w:r>
        <w:rPr>
          <w:rFonts w:eastAsia="华文中宋;微软雅黑" w:ascii="华文中宋;微软雅黑" w:hAnsi="华文中宋;微软雅黑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乡镇、街道党委，综合服务中心，县委各部门，县级国家机关各工作部门、直属机构、各人民团体、中省驻宜各单位党委（党组、工委、总支、支部），县科技工业园区管委会工委：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党政领导干部选拔任用工作条例》及有关规定，经研究同意，现将《宜君县新提拔领导干部试用期暂行办法》印发给你们，请认真组织学习，抓好贯彻落实工作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中共宜君县委组织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宜君县新提拔领导干部试用期暂行办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进干部选拔任用工作的规范化、制度化建设，进一步做到客观、全面、准确的考察了解干部，确保选人用人质量，形成能上能下的选人用人机制，按照《党政领导干部选拔任用工作条例》、《党政领导干部任职试用期暂行规定》和有关规定，特制定本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提拔担任下列非选举产生的正、副科级领导职务的，实行试用期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县委、人大、政府、政协工作部门副职和内设机构领导职务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县纪委内设机构领导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县人民法院、县人民检察院内设机构的非国家权力机关依法任命的领导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县人民团体、县级直属机构、其他机构的领导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乡镇、街道办非选举产生的领导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凡经公开招考、竞争上岗、调任、聘任的领导职务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试用期的确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符合提拔任用条件，经民主推荐、组织考核、会议研究决定提拔任用的干部，按照干部管理权限，发出试用任职通知，试用期从发文之日起计算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试用期间干部的履职与管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新提拔任用的领导干部在试用期间，履行所任职务的职责，享受相应的政治和工资待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组织（人事）部门按照干部管理权限，履行领导干部试用期间的教育、管理和监督职责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试用期满干部的考核与任职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新提拔任用的领导干部试用期满后，县委组织部应在试用期满后一个月内，对干部的试用期情况进行综合考核，符合任职资格的予以正式任职。试用期满的考核，应坚持实事求是、客观公正的原则。在了解试用期间的思想政治表现、组织领导能力、工作作风、工作实绩和廉洁自律等情况的同时，重点考核对所任职务的适应能力和履行职责的情况。试用期满考核按以下程序进行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考核准备。根据工作需要，成立考核组，做好考核准备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民主测评。召开测评大会，先由试用期满的领导干部述职，再进行民主测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单位及组织鉴定。所在单位对干部试用期间的思想政治表现、组织领导能力、工作作风、工作实绩和廉洁自律等情况作出书面鉴定。考核组结合考核情况和测评情况，形成考核材料，提出考核意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研究任用。按照干部管理权限，根据考核情况，研究形成正式任职意见，并发布任职通知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试用期满干部的管理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领导干部试用期满，经考核合格的，由组织（人事）部门办理正式任职手续。正式任职的，试用期计入任职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第八条"/>
      <w:bookmarkStart w:id="1" w:name="sub3215028_7"/>
      <w:bookmarkStart w:id="2" w:name="7"/>
      <w:bookmarkEnd w:id="0"/>
      <w:bookmarkEnd w:id="1"/>
      <w:bookmarkEnd w:id="2"/>
      <w:r>
        <w:rPr>
          <w:rFonts w:ascii="仿宋_GB2312" w:hAnsi="仿宋_GB2312" w:eastAsia="仿宋_GB2312"/>
          <w:sz w:val="32"/>
          <w:szCs w:val="32"/>
        </w:rPr>
        <w:t>（二）领导干部试用期满，经考核不合格的，按干部管理权限审批或备案后，免去试任职务，一般按试用前原职级安排适当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Start w:id="3" w:name="第九条"/>
      <w:bookmarkStart w:id="4" w:name="sub3215028_8"/>
      <w:bookmarkStart w:id="5" w:name="8"/>
      <w:bookmarkEnd w:id="3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（三）领导干部在试用期间工作出现重大失误或犯有严重错误，受到纪检、政法部门查处的或因个人能力和身体原因不宜继续试用的，按干部管理权限审批或备案后，提前结束试用期，并按有关规定予以处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本办法由中共宜君县委组织部负责解释，自发布之日起试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5296535</wp:posOffset>
              </wp:positionH>
              <wp:positionV relativeFrom="paragraph">
                <wp:posOffset>635</wp:posOffset>
              </wp:positionV>
              <wp:extent cx="5296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9.05pt;mso-wrap-distance-left:0pt;mso-wrap-distance-right:0pt;mso-wrap-distance-top:0pt;mso-wrap-distance-bottom:0pt;margin-top:0.05pt;mso-position-vertical-relative:text;margin-left:-41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13790</wp:posOffset>
              </wp:positionH>
              <wp:positionV relativeFrom="paragraph">
                <wp:posOffset>635</wp:posOffset>
              </wp:positionV>
              <wp:extent cx="56095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9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42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pt;height:19.05pt;mso-wrap-distance-left:0pt;mso-wrap-distance-right:0pt;mso-wrap-distance-top:0pt;mso-wrap-distance-bottom:0pt;margin-top:0pt;mso-position-vertical:top;mso-position-vertical-relative:text;margin-left:8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742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1"/>
    </w:pPr>
    <w:rPr>
      <w:rFonts w:ascii="宋体;SimSun" w:hAnsi="宋体;SimSun" w:eastAsia="宋体;SimSun" w:cs="Times New Roman"/>
      <w:b/>
      <w:color w:val="000000"/>
      <w:spacing w:val="0"/>
      <w:w w:val="100"/>
      <w:kern w:val="0"/>
      <w:position w:val="0"/>
      <w:sz w:val="36"/>
      <w:sz w:val="36"/>
      <w:szCs w:val="20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1:23:00Z</dcterms:created>
  <dc:creator>骆伟</dc:creator>
  <dc:description/>
  <cp:keywords/>
  <dc:language>en-US</dc:language>
  <cp:lastModifiedBy>Sky123.Org</cp:lastModifiedBy>
  <cp:lastPrinted>2016-04-29T10:11:00Z</cp:lastPrinted>
  <dcterms:modified xsi:type="dcterms:W3CDTF">2016-06-27T03:07:00Z</dcterms:modified>
  <cp:revision>93</cp:revision>
  <dc:subject/>
  <dc:title/>
</cp:coreProperties>
</file>