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君组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共宜君县委组织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做好大学生村官年度考核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Adobe 楷体 Std R" w:hAnsi="Adobe 楷体 Std R" w:eastAsia="Adobe 楷体 Std R" w:cs="Adobe 楷体 Std R"/>
          <w:bCs/>
          <w:color w:val="000000"/>
          <w:sz w:val="32"/>
          <w:szCs w:val="32"/>
        </w:rPr>
      </w:pPr>
      <w:r>
        <w:rPr>
          <w:rFonts w:ascii="Adobe 楷体 Std R" w:hAnsi="Adobe 楷体 Std R" w:cs="Adobe 楷体 Std R" w:eastAsia="Adobe 楷体 Std R"/>
          <w:bCs/>
          <w:color w:val="000000"/>
          <w:sz w:val="32"/>
          <w:szCs w:val="32"/>
        </w:rPr>
        <w:t>各乡镇、街道党委：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为了认真贯彻中央和省、市、县委关于加强大学生村官工作的有关要求，不断提升大学生村官管理工作水平，根据《铜川市到村任职高校毕业生管理暂行办法》有关规定，现就做好大学生村官年度考核工作有关事宜通知如下：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考核对象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全体在岗大学生村官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考核的原则、内容及标准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考核原则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坚持客观公正的原则，实行领导与群众相结合、平时考核与年度考核相结合。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考核内容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考核内容，包括德、能、勤、绩、廉五个方面，重点考核工作实绩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德：指大学生村官政治、思想和道德品质表现。主要从思想政治、职业道德和个人操守三个方面考核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能：指业务知识和工作能力。主要从政策理论水平、创业能力、帮助和引导群众致富能力、协调组织能力、开拓创新能力等方面考核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勤：指工作态度和敬业表现。主要从出勤情况和工作表现两方面考核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绩：指工作的数量、质量、效益和贡献。以各乡镇、街道制定的大学生村官年度目标责任书为依据，从量化指标的实际完成情况方面考核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廉：指廉洁从政的表现。主要从党风廉政建设有关规定的执行情况方面考核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考核等次及评价标准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考核结果分优秀、称职、基本称职、不称职四个格次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优秀：思想政治素质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正确执行党和国家的路线、方针、政策，能力强，作风好，工作勤奋，出色完成本职工作，实绩突出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称职：思想政治素质较高；认真执行党和国家的路线、方针、政策，廉洁自律，工作积极，能完成本职工作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基本称职：思想政治素质或业务素质一般，工作主动性不够，工作存在明显不足，基本完成本职工作，但工作数量不足，质量或效率不高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不称职：思想政治素质或业务素质较差，达不到现任职务的要求；工作责任心不强，不能完成工作任务；在工作中造成严重失误，或严重违反纪律等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乡镇、街道党委要把大学生村官在村工作时间作为考核的重要内容，凡年度请假（含病假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以上，或年度在村出勤率达不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5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的，当年不得评为优秀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方法和程序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大学生村官考核实行平时考核与年度考核相结合的方式进行，具体考核工作由各乡镇、街道党委组织实施。考核程序分三个步骤：</w:t>
      </w:r>
    </w:p>
    <w:p>
      <w:pPr>
        <w:pStyle w:val="Normal"/>
        <w:spacing w:lineRule="exact" w:line="560"/>
        <w:ind w:firstLine="719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个人总结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参加考核的大学生村官对自己本年度职位职责与德、能、勤、绩、廉等方面的表现进行总结，填写《年度工作考核表》。</w:t>
      </w:r>
    </w:p>
    <w:p>
      <w:pPr>
        <w:pStyle w:val="Normal"/>
        <w:spacing w:lineRule="exact" w:line="560"/>
        <w:ind w:firstLine="719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民主测评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召开大学生村官所在村全体党员、群众代表参加的民主测评会议，由大学生村官汇报一年来思想、工作等情况，发放测评表，对大学生村官德、能、勤、绩、廉等方面进行民主测评。</w:t>
      </w:r>
    </w:p>
    <w:p>
      <w:pPr>
        <w:pStyle w:val="Normal"/>
        <w:spacing w:lineRule="exact" w:line="560"/>
        <w:ind w:firstLine="719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确定考核格次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考核结束后，由乡镇、街道党委根据考核和测评情况，确定考核格次，写出年度考核鉴定，每个乡镇、街道推荐一名优秀人选报县委组织部审定（宜阳街道办推荐二名优秀人选）。县委组织部对拟定为优秀格次的大学生村官进行考察确定格次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719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乡镇、街道党委要高度重视对大学生村官的考核工作，切实加强组织领导，严格按照规定程序及要求，认真组织实施。考核过程中必须坚持实事求是的原则，全面、准确、客观、公正地进行考核评价。大学生村官年度考核表、个人工作总结及年度考核结果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前报县委组织部审核。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：铜川市选聘到村任职高校毕业生年度工作考核表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中共宜君县委组织部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1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铜川市选聘到村任职高校毕业生年度工作考核表</w:t>
      </w:r>
    </w:p>
    <w:p>
      <w:pPr>
        <w:pStyle w:val="Normal"/>
        <w:ind w:right="420" w:hanging="0"/>
        <w:jc w:val="center"/>
        <w:rPr/>
      </w:pPr>
      <w:r>
        <w:rPr>
          <w:rFonts w:cs="仿宋_GB2312"/>
        </w:rPr>
        <w:t xml:space="preserve">                                    </w:t>
      </w:r>
      <w:r>
        <w:rPr/>
        <w:t xml:space="preserve">年度： 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59"/>
        <w:gridCol w:w="1058"/>
        <w:gridCol w:w="1061"/>
        <w:gridCol w:w="1269"/>
        <w:gridCol w:w="2661"/>
      </w:tblGrid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职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40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17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       年  月  日</w:t>
            </w:r>
          </w:p>
        </w:tc>
      </w:tr>
      <w:tr>
        <w:trPr>
          <w:trHeight w:val="318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80"/>
              <w:ind w:right="9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Adobe 楷体 Std R"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1:00Z</dcterms:created>
  <dc:creator>TCGR</dc:creator>
  <dc:description/>
  <cp:keywords/>
  <dc:language>en-US</dc:language>
  <cp:lastModifiedBy>USER-</cp:lastModifiedBy>
  <cp:lastPrinted>2017-01-20T14:48:00Z</cp:lastPrinted>
  <dcterms:modified xsi:type="dcterms:W3CDTF">2017-01-20T06:49:00Z</dcterms:modified>
  <cp:revision>88</cp:revision>
  <dc:subject/>
  <dc:title>君组字〔2015〕 号</dc:title>
</cp:coreProperties>
</file>